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chwała Nr  XLIII/328/10</w:t>
      </w:r>
    </w:p>
    <w:p>
      <w:pPr>
        <w:pStyle w:val="C1"/>
        <w:spacing w:lineRule="auto" w:line="240"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dy Miejskiej w Ustrzykach Dolnych</w:t>
      </w:r>
    </w:p>
    <w:p>
      <w:pPr>
        <w:pStyle w:val="C1"/>
        <w:spacing w:lineRule="auto" w:line="240"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dnia 16 marca  2010 roku</w:t>
      </w:r>
    </w:p>
    <w:p>
      <w:pPr>
        <w:pStyle w:val="Normal"/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C1"/>
        <w:spacing w:lineRule="auto" w:line="240"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sprawie wysokości składki członkowskiej </w:t>
      </w:r>
    </w:p>
    <w:p>
      <w:pPr>
        <w:pStyle w:val="C1"/>
        <w:spacing w:lineRule="auto" w:line="240"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towarzyszeniu  Lokalna Grupa Rybacka „STARZAWA”</w:t>
      </w:r>
    </w:p>
    <w:p>
      <w:pPr>
        <w:pStyle w:val="Normal"/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lang w:val="pl-PL"/>
        </w:rPr>
        <w:t xml:space="preserve">Na podstawie art. 18, ust. 1, ustawy z dnia 8 marca 1990r. o samorządzie gminnym (Dz. U.                   z 2001r. Nr 142 poz. 1591 ze zm.), w związku z art. 15 ust.2 pkt.1 z dnia 7 marca 2007r.                       o wspieraniu rozwoju obszarów wiejskich z udziałem środków Europejskiego Funduszu Rolnego na rzecz Rozwoju Obszarów Wiejskich (Dz. U. z 2007r. Nr 64, poz. 427 ze zm.) i uchwały Nr XXXVII/278/09 Rady Miejskiej w Ustrzykach Dolnych z dnia 29 października 2009 r. w sprawie przystąpienia Gminy Ustrzyki Dolne do Lokalnej Grupy Rybackiej „STARZAWA” z siedzibą w Stubnie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da Miejska w Ustrzykach Dolnych, uchwala co następuje:</w:t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</w:t>
      </w:r>
    </w:p>
    <w:p>
      <w:pPr>
        <w:pStyle w:val="C1"/>
        <w:spacing w:lineRule="auto" w:line="240" w:before="100" w:after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mina Ustrzyki Dolne zobowiązuje się do uiszczenia składki członkowskiej w roku 2010 na działalność statutową Stowarzyszenia Lokalna Grupa Rybacka „STARZAWA” w wysokości 1.751,60 zł.</w:t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P3"/>
        <w:spacing w:lineRule="auto" w:line="240"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konanie uchwały powierza się Burmistrzowi Ustrzyk Dolnych </w:t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P3"/>
        <w:spacing w:lineRule="auto" w:line="240"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chwała wchodzi w życie z dniem podjęcia.</w:t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before="100" w:after="10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2240" w:h="15840"/>
      <w:pgMar w:left="1791" w:right="1928" w:gutter="0" w:header="0" w:top="170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25" w:leader="none"/>
      </w:tabs>
      <w:spacing w:lineRule="atLeast" w:line="240"/>
      <w:ind w:left="106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1:00Z</dcterms:created>
  <dc:creator>UM Ustrzyki Dolne</dc:creator>
  <dc:description/>
  <cp:keywords/>
  <dc:language>en-US</dc:language>
  <cp:lastModifiedBy>UM Ustrzyki Dolne</cp:lastModifiedBy>
  <cp:lastPrinted>2010-03-16T14:00:00Z</cp:lastPrinted>
  <dcterms:modified xsi:type="dcterms:W3CDTF">2010-03-24T08:31:00Z</dcterms:modified>
  <cp:revision>2</cp:revision>
  <dc:subject/>
  <dc:title>Uchwała Nr XXV/173/09</dc:title>
</cp:coreProperties>
</file>